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TTTTTT          CCCCC      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             C            O 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   RADING    C      ARD   O   O  RGAN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           C            O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           CCCCC        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ennis W.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pired by Stefanie A.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fanie  has  been collecting baseball cards for  several 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.  She never had a big problem keeping track of the cards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d,  until a couple of years ago when she started collec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  sets and expanded to basketball cards.  Then I 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ing  sport cards and we both collecting  non-sport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r  inventory grew faster and faster.  Then we started go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d  shows looking for the good deal on a good investment 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finally reached the point where we needed a way to keep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checked out different shareware programs, but found them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suitable  for  our purposes because we have so  many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s of cards.  All the shareware programs that I found w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specific  sport  and I was unable to find  one  for  non-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.   I read complete descriptions on about half a dozen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ent commercial programs.  Most were unsuitable for our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ar  needs unless we wanted to invest in several differen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ms or we would need to buy a "module" for each type of car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 collecting.  I found that this would be a rather 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hod  of maintaining an inventory for what, for the most 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h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I like to play around with programming, I decid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y own program.  Thus began what would become many hours of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ing the program, and then re-writing because I wanted to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.   This  program will allow you to store  any 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ding card that exists today.  It will not track value beca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matter whether you can put card values in a data base or 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value tracking is impossible with the way card values  fl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ate from month to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rogram is fully functional in the form that  you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.   There are, however, two differences between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nregistered version will only allow you to store 500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 your  data base.  If you have only a small  collection  (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 500 entries) feel free to use this program to  your 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re  without  registration,  unless, of course, 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 it anyway.   I will always be more than happy to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on submitting the proper registration fee, you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st  version  of the program along with a  new  TCO.KEY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key  file, when placed in the directory with  you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will activate the part of the program which allows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s  (limited only by free disk storage space) in  your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key, the program will also print your name on all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s  and your name and serial number will be printed on 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'm  not out to get rich with this program.  If I were, 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wrapped in some fancy package sitting on some store shelf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,  however, feel that if you like the program and wish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,  I  should get something for all of my work.  That is  why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rippled it in the manner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 a  $15 registration fee, you will receive a  disk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st  program version and your key.  If there is more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  in  your  immediate family that would like  to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,  I have no problem with one key being used by all.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ame name will be printed on all printouts.   Therefore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would  like to have a separate key for each person,  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 up additional keys at the time of initial registr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 $2.50 each.  They will be included on the  disk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 a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gister this program, print out the file REGISTER.FRM (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 prompt type COPY REGISTER.FRM PRN).  Fill out the  for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 it along with a check or money order to the address sh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Run  this program, you must first ensure that  you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CO.EXE,  TCO.KEY and TCO.CFG files in the directory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the program from.  The program will not work unless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KEY and .CFG fil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lso need to ensure that you have the CARD.CNT file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directory.  You can use the same directory/drive for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may  need  to  edit  the  .CFG  file,  depending  on 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/directory  you  plan  to use for  your  program  and 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.CFG file comes set for using drive A for everything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  to  use a floppy drive, you will need to format  a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to use for your data base.  A 360K disk will  hold 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tely 35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.CFG  file consists of 2 lines.  The first  line  tell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here the program, TCO.KEY and TCO.KEY files are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nly there for future use, but is never the less still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 this time.  The second line tells the program where  to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tabase files.  You must include the complete path to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 C:\T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TCO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---Do  not put a "\" at the end of these lines.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will not work properly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.KEY file contains coded information that tells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it is registered and if so, to whom and the serial numb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gram  is  not  registered, you will  be  limited  to 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s.   Under no circumstances should you change  anyth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.  If you do, the program may very likely cease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, and the data files you have may becom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can  escape from any menu by pressing "Q".  You  should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function  to escape all the way back to the main 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exit the program.  If you fail to do this, and you just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puter off or re-boot it, your data files may becom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MAIN MENU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A...Sports Card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B...Non-Sports Card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C...Main Printer Function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D...Sort Card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Q...Exit Program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Enter Choice...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hing  you  do in this program is centered around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All options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OR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=====================================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A....INPUT NEW CARDS IN INVENTORY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B....INPUT NEW SET IN INVENTORY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C....CARD SEARCH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Q....RETURN TO MAIN MENU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=====================================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....INPUT NEW CARDS I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Card Company... ************      Year (19--)...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Series... **       Card Number... 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Sport Category... ************  Team... **********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Player Last Name... ************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Player First Name... ************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Location Stored... **********   Quantity... **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Special Information... ********************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 All fields are optional.  You may leave any  field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ompany:  Put the name of the company that prints th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the Brand name in this field.  Up to 12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s.  Examples - TOPPS, LEAF, UPPER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ar:  The last 2 digits of the year of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es:   This  field originally came  about  becaus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ds have letters as part of the numb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ograms are usually indicated with an "H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 to get a true sort, I had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ter  from  the  number.  With  more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nies putting out special sets (TOPPS ST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UB;  FLEER ULTRA) and subsets, there ar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for a way to indicate this. 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racters  you want to indicate these set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 are  limited  to 2 characters.   I  keep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and use "SC" for STADIUM CLUB and "U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Number:   Use numbers only in this field.   If you 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other  than  numbers,  then  the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will rever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rt  Category: This is the type of sport; EXAMPLE  - 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imum of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am:   This field allows up to 12 character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  anything you want in here to  ident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am.   Whatever you decide to use, though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ed to remain consistent.  A future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 will allow for the printing of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Last Name: Self explanatory - 12 characters maximum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 is a "JR" I indicate tha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First Name: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Stored: This field allows up to 10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cate where you have this card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antity:   How many of this particular card you have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Information:  This field allows up to 20 charac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ever information/comments you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....INPUT NEW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Card Company... ************      Year (19--)...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Sport Category... ************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Number Cards in Set... ****    Number of Sets... 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Location Stored... ************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Special Inform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*********************************************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 All fields are optional.  You may leave any  field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ompany:  Put the name of the company that prints th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the Brand name in this field.  Up to 12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s.  Examples - TOPPS, LEAF, UPPER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cards in Set:  How many cards are in the set---up to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ets: How many sets you have -- up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 Stored:   Where you have this set stored --  up  to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Information:   You have 46 spaces available  to  p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hatever information you wish abou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....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(C)ard, (S)et or (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Card Company... ************      Year (19--)...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Series... **       Card Number... 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Sport Category... ************  Team... **********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Player Last Name... ************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Player First Name... ************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FILL IN SEARCH PARAMETER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S)e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Card Company... ************      Year (19--)... 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Sport Category... ************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FILL IN SEARCH PARAMETER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ields shown are the only ones available for  search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need to fill in one field to do a search. 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all records that match exactly the field(s) you fill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a record is found and displayed, you will hav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 or  deleting  the record; quitting  or  continu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.   Be sure that you no longer need the record  befo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 to  delete  it.  Once it is deleted it  is  gone  fo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inpu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choose to change the information, you only have to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elds that you want to change.  If you do not wish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eld, just press "ENTER" to go to the next field. 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one character, you will have to redo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N SPOR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=====================================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A....INPUT NEW CARDS IN INVENTORY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B....INPUT NEW SET IN INVENTORY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C....CARD SEARCH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Q....RETURN TO MAIN MENU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=====================================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....INPUT NEW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Card Series... *****************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Special ID... **     Card Number... ***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Quantity... **     Location stored... ***********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Card Description/Tit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****************************************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 Series:     This field is for the title of the card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will accept up to 20 characters. 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 Trek 25th 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ID:       If the card number contains  character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an  numbers,  this  is where  you  put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 Number:     Use only numbers in this field.  If you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racters other than numbers,  the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er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:         How many of this card do you have - up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Stored:  Where you have this card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Description/Title:  You can actually put any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 field  that you wish -  up  to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....INPUT NEW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Series Title... *****************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Number Cards in Set... ****    Number of Sets... 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Location Stored... ************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Special Information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*********************************************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looked over the information provided about the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s for sports cards &amp; sets and non-sport cards, this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 pretty well self explanatory.  If you need help, 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over the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....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(C)ard, (S)et or (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Card Series... *****************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Special ID... **     Card Number... ***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FILL IN SEARCH PARAMETER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S)e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Series title... *******************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FILL IN SEARCH PARAMETER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ields shown are the only ones available for  search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need to fill in one field to do a search. 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all records that match exactly the field(s) you fill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a record is found and displayed, you will hav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 or  deleting  the record; quitting  or  continu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.   Be sure that you no longer need the record  befo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 to  delete  it.  Once it is deleted it  is  gone  fo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inpu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choose to change the information, you only have to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elds that you want to change.  If you do not wish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eld, just press "ENTER" to go to the next field. 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one character, you will have to redo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PRIN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A...Print Sports Card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B...Print Sport Set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C...Print Sports Cards &amp; Se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D...Print Non-sport Card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E...Print Non-sport Set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F...Print Non-sport Cards &amp; Se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G...Print All Record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Z...Change Print Format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...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ENTER CHOIC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 will print a listing of all of your sport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B will print a listing of all of your sport card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C will print a listing of both your sports cards &amp; 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D will print a listing of all of your non-spor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E will print a listing of all of your non-sport card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 F  will print a listing of both you non-sport  car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port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 G  will print a listing of your entire data bas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or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ort Car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n-Spor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n-Sport Car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Z will take you to another menu where you can chang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ing formats.  The program defaults to format A for each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...Choose Format for Sport Card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B...Choose Format for Sport Set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...Choose Format for Non-sport Card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...Choose Format for Non-sport Set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Q...Return to Previous Menu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ENTER CHOICE..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FILL IN SEARCH PARAMETER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ing  one  of the formats to change will bring  up  a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ing the layouts of the possible choices.  If you have an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 a listing format that is not available, feel free to let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nd I will try to accommodate you as be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R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ing option D from the main menu will sort your datab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using a floppy disk for your database, ensure th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  disk space is at least as many K-bytes as the size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base.  You can check this by looking at the director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and checking to see how big your CARD.DTA file is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 not have enough space left on you disk, you will not be 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r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ending  on  how big your database is, and the  speed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nd drive, it may take a while to sort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GGESTIONS TO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have any suggestion, requests or comments for  me, 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   to   write  to  me.   I  will   seriously   consider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s/request  for possible inclusion in future updat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rogram.  You can send all correspondence  concern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NNIS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601 N 71st AVE, #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ENDALE, AZ 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